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6.03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/ОАЭ-ДГТ/23 на право заключения договора оказания услуг по передаче неисключительных прав на программное обеспечение «Техэксперт» (далее – открытый аукцион №2/ОАЭ-ДГТ/23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1 086 132 (Один миллион восемьдесят шесть тысяч сто тридцать два) рубля 00 копеек без учета НДС, не подлежит обложению НДС согласно пп.26 п.2. ст.149 Налогового кодекса Российской Федерации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ередачи неисключительных прав программного обеспечения не позднее 01.04.2023 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Срок использования программного обеспечения с 01.04.2023 г. по 31.03.2024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/ОАЭ-ДГТ/23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2/ОАЭ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2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2/ОАЭ-ДГТ/23 подана одна аукционная заявка, признать открытый аукцион №2/ОАЭ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2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3-07T02:52:00Z</dcterms:modified>
  <cp:revision>122</cp:revision>
  <dc:subject/>
  <dc:title/>
</cp:coreProperties>
</file>